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30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67"/>
              <w:gridCol w:w="163"/>
            </w:tblGrid>
            <w:tr>
              <w:trPr/>
              <w:tc>
                <w:tcPr>
                  <w:tcW w:w="103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2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1"/>
                    <w:gridCol w:w="2346"/>
                  </w:tblGrid>
                  <w:tr>
                    <w:trPr/>
                    <w:tc>
                      <w:tcPr>
                        <w:tcW w:w="7881" w:type="dxa"/>
                        <w:tcBorders/>
                      </w:tcPr>
                      <w:p>
                        <w:pPr>
                          <w:pStyle w:val="NurText"/>
                          <w:snapToGrid w:val="false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urText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urText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Für Prüfung und Praxis</w:t>
                        </w:r>
                      </w:p>
                    </w:tc>
                    <w:tc>
                      <w:tcPr>
                        <w:tcW w:w="2346" w:type="dxa"/>
                        <w:tcBorders/>
                      </w:tcPr>
                      <w:p>
                        <w:pPr>
                          <w:pStyle w:val="NurText"/>
                          <w:jc w:val="center"/>
                          <w:rPr/>
                        </w:pPr>
                        <w:r>
                          <w:rPr/>
                          <w:object w:dxaOrig="1595" w:dyaOrig="1859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74.75pt;height:87.1pt" filled="f" o:ole="">
                              <v:imagedata r:id="rId3" o:title=""/>
                            </v:shape>
                            <o:OLEObject Type="Embed" ProgID="" ShapeID="ole_rId2" DrawAspect="Content" ObjectID="_378418308" r:id="rId2"/>
                          </w:object>
                        </w:r>
                      </w:p>
                    </w:tc>
                  </w:tr>
                </w:tbl>
                <w:p>
                  <w:pPr>
                    <w:pStyle w:val="NurText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urText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urText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urTex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urTex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moversion</w:t>
      </w:r>
    </w:p>
    <w:p>
      <w:pPr>
        <w:pStyle w:val="NurTex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SC - UKW - TRAINING  Shipmate RS 84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ISBN 3-927 530-09-3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lation: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ach dem download entpacken Sie die Dateien in einen Ordner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tarten Sie das SETUP-Programm durch Doppelklicken oder durch den Befehl "Ausführen"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as Programm speichert die entsprechenden Dateien auf Ihre Festplatte in das vorgeschlagene Verzeichnis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ach erfolgter Installation rufen Sie das Programm mit der Anwendung "DSCTRAIN" auf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m Programm: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rPr/>
      </w:pPr>
      <w:r>
        <w:rPr>
          <w:rFonts w:cs="Arial" w:ascii="Arial" w:hAnsi="Arial"/>
        </w:rPr>
        <w:t>Bei der Prüfung zu den neuen Funkbetriebszeugnissen für den Seefunkdienst ist der Nachweis der sicheren Bedienung des DSC-Controllers ein wesentlicher Prüfungsbestandteil.</w:t>
      </w:r>
    </w:p>
    <w:p>
      <w:pPr>
        <w:pStyle w:val="NurText"/>
        <w:rPr/>
      </w:pPr>
      <w:r>
        <w:rPr>
          <w:rFonts w:cs="Arial" w:ascii="Arial" w:hAnsi="Arial"/>
        </w:rPr>
        <w:t>Dieses Programm gibt Ihnen die Möglichkeit, an Ihrem PC die wesentlichen Abläufe und Einstellungen zu üb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ie Demoversion zeigt Ihnen den grundsätzlichen Aufbau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s werden zwei Seefunkstellen mit UKW-Anlage und DSC-Controller dargestell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ie können einen DSC-Ruf (Distress alert) absetzen, sehen die eingehende Meldung auf dem Controller der Gegenstelle und können dort entsprechend reagier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In den Registern können Sie Einträge vornehm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 weiteren Abläufe sind der Vollversion vorbehalt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An dem Beispiel des Moduls "TRAINING" sehen Sie, wie Sie durch die angebotenen Aufgaben aus den verschiedensten Bereichen, die praktische Abwicklung für die Prüfung - aber auch für die spätere </w:t>
        <w:br/>
        <w:t>Praxis - üben könn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In dem Begleitheft der Vollversion sind die Gründzüge des DSC-Verfahrens beschrieben und Sie finden darin auch die wichtigsten Bedienungsabläufe sowie die Aufgab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at Sie die Demoversion überzeugt, können Sie die Vollversion in jeder Buchhandlung oder direkt beim Verlag bestell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Wir wünschen Ihnen viel Erfolg bei der Prüfung und eine sichere Praxis!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Prüfung und Praxis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chwitz   Attendorn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l: info@khn-att.de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992" w:right="993" w:gutter="284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4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0:18:00Z</dcterms:created>
  <dc:creator> Naschwitz</dc:creator>
  <dc:description/>
  <dc:language>en-US</dc:language>
  <cp:lastModifiedBy> Naschwitz</cp:lastModifiedBy>
  <cp:lastPrinted>2006-10-27T22:45:00Z</cp:lastPrinted>
  <dcterms:modified xsi:type="dcterms:W3CDTF">2006-10-27T20:46:00Z</dcterms:modified>
  <cp:revision>4</cp:revision>
  <dc:subject/>
  <dc:title>Demo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7816725</vt:r8>
  </property>
  <property fmtid="{D5CDD505-2E9C-101B-9397-08002B2CF9AE}" pid="3" name="_AuthorEmail">
    <vt:lpwstr>naschwitz@t-online.de</vt:lpwstr>
  </property>
  <property fmtid="{D5CDD505-2E9C-101B-9397-08002B2CF9AE}" pid="4" name="_AuthorEmailDisplayName">
    <vt:lpwstr>K.H. Naschwitz</vt:lpwstr>
  </property>
  <property fmtid="{D5CDD505-2E9C-101B-9397-08002B2CF9AE}" pid="5" name="_EmailSubject">
    <vt:lpwstr>KHN DSC</vt:lpwstr>
  </property>
</Properties>
</file>